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284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ЛАВА</w:t>
      </w:r>
    </w:p>
    <w:p>
      <w:pPr>
        <w:pStyle w:val="Style19"/>
        <w:ind w:firstLine="284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лдомского городского округа Московской области</w:t>
      </w:r>
    </w:p>
    <w:p>
      <w:pPr>
        <w:pStyle w:val="Style19"/>
        <w:ind w:firstLine="284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Style19"/>
        <w:ind w:firstLine="284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9"/>
        <w:ind w:firstLine="284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08.10.2020 № 1474</w:t>
      </w:r>
    </w:p>
    <w:p>
      <w:pPr>
        <w:pStyle w:val="Style19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 внесении изменений в муниципальную </w:t>
      </w:r>
    </w:p>
    <w:p>
      <w:pPr>
        <w:pStyle w:val="Style19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грамму Талдомского городского округа </w:t>
      </w:r>
    </w:p>
    <w:p>
      <w:pPr>
        <w:pStyle w:val="Normal"/>
        <w:spacing w:before="0" w:after="0"/>
        <w:ind w:left="284" w:right="467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осковской области </w:t>
      </w:r>
      <w:r>
        <w:rPr>
          <w:rFonts w:cs="Arial" w:ascii="Arial" w:hAnsi="Arial"/>
          <w:sz w:val="24"/>
          <w:szCs w:val="24"/>
        </w:rPr>
        <w:t>2 «Развитие информационной и технологической инфраструктуры экосистемы цифровой экономики муниципального образования Московской области» муниципальной программы Талдомского городского округа «Цифровое муниципальное образование»</w:t>
      </w:r>
    </w:p>
    <w:p>
      <w:pPr>
        <w:pStyle w:val="Style19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Style w:val="51"/>
          <w:rFonts w:eastAsia="Calibri" w:cs="Arial" w:ascii="Arial" w:hAnsi="Arial"/>
        </w:rPr>
        <w:t xml:space="preserve"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Российской Федерации», руководствуясь постановлением  главы Талдомского городского округа Московской области от 20.11.2018 года № 2173 «Об утверждении Порядка разработки и реализации муниципальных программ Талдомского городского округа», от 12.12.2018 № 2360 «Об утверждении Перечня муниципальных программ Талдомского городского округа Московской области», с внесенным изменением от 28.08.2019 г. № 1765 «О внесении изменений в Перечень муниципальных программ Талдомского городского округа Московской области», Уставом Талдомского городского округа Московской области , зарегистрированным в Управлении Министерства юстиции Российской Федерации по Московской области от 24.12.2018 г. № RU 50365000208001,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постановления главы Талдомского городского округа Московской области от 16.06.2020 № 821 «О перераспределении денежных средств»</w:t>
      </w:r>
      <w:r>
        <w:rPr>
          <w:rFonts w:cs="Arial" w:ascii="Arial" w:hAnsi="Arial"/>
          <w:sz w:val="24"/>
          <w:szCs w:val="24"/>
        </w:rPr>
        <w:t xml:space="preserve">, на основании решения совета депутатов Талдомского городского округа московской области от 23.06.2020 № 44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и дополнений в решение Совета депутатов от 26 октября 2019 г. № 110 «О бюджете Талдомского городского округа на 2020 год и плановый период 2021 и 2022 годов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постановления главы Талдомского городского округа Московской области от 30.07.2020 № 1063 «О перераспределении денежных средств»</w:t>
      </w:r>
      <w:r>
        <w:rPr>
          <w:rFonts w:cs="Arial" w:ascii="Arial" w:hAnsi="Arial"/>
          <w:sz w:val="24"/>
          <w:szCs w:val="24"/>
        </w:rPr>
        <w:t>,</w:t>
      </w:r>
      <w:r>
        <w:rPr>
          <w:rStyle w:val="51"/>
          <w:rFonts w:eastAsia="Calibri"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постановления главы Талдомского городского округа Московской области от 02.10.2020 № 1429 «О перераспределении денежных средств»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прилагаемые изменения в муниципальную программу, утвержденную постановлением Главы Талдомского городского округа Москов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01.11.2019 г. № 2290 « Об утверждении муниципальной программы Талдомского городского округа Московской </w:t>
      </w:r>
      <w:r>
        <w:rPr>
          <w:rFonts w:cs="Arial" w:ascii="Arial" w:hAnsi="Arial"/>
          <w:sz w:val="24"/>
          <w:szCs w:val="24"/>
        </w:rPr>
        <w:t xml:space="preserve">области «Цифровое муниципальное образование»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2020-2024гг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(с внесенными изменениями от 26.03.2020 № 542; от 28.05.2020 № 757),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части подпрограммы 2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Развитие информационной и технологической инфраструктуры экосистемы цифровой экономики муниципального образования Московской области», изложи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част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Паспорт муниципальной программы </w:t>
      </w:r>
      <w:r>
        <w:rPr>
          <w:rFonts w:cs="Arial" w:ascii="Arial" w:hAnsi="Arial"/>
          <w:sz w:val="24"/>
          <w:szCs w:val="24"/>
        </w:rPr>
        <w:t xml:space="preserve">«Цифровое муниципальное образование» </w:t>
      </w:r>
      <w:r>
        <w:rPr>
          <w:rFonts w:eastAsia="Times New Roman" w:cs="Arial" w:ascii="Arial" w:hAnsi="Arial"/>
          <w:sz w:val="24"/>
          <w:szCs w:val="24"/>
          <w:lang w:eastAsia="ru-RU"/>
        </w:rPr>
        <w:t>согласно приложению №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Паспорт муниципальной подпрограммы 2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Развитие информационной и технологической инфраструктуры экосистемы цифровой экономики муниципального образования Московской области» согласно приложению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3. Перечень мероприятий под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Развитие информационной и технологической инфраструктуры экосистемы цифровой экономики муниципального образования Московской области» согласно приложению №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4. Обоснование финансовых ресурсов, необходимых для реализации под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Развитие информационной и технологической инфраструктуры экосистемы цифровой экономики муниципального образования Московской области» согласно приложению № 4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администрации Талдомского городского округа Московской области В.Е. Зайцев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еменно исполняющий полномоч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ы Талдомского городского округа                                                              Ю.В. Крупен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1176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ind w:firstLine="1176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spacing w:before="0" w:after="0"/>
        <w:ind w:firstLine="109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Normal"/>
        <w:spacing w:before="0" w:after="0"/>
        <w:ind w:firstLine="1176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Style19"/>
        <w:ind w:firstLine="284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08.10.2020 № 1474</w:t>
      </w:r>
    </w:p>
    <w:p>
      <w:pPr>
        <w:pStyle w:val="Normal"/>
        <w:autoSpaceDE w:val="false"/>
        <w:spacing w:before="0" w:after="0"/>
        <w:ind w:left="26" w:right="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аспорт муниципальной программы Московской области</w:t>
      </w:r>
    </w:p>
    <w:p>
      <w:pPr>
        <w:pStyle w:val="Normal"/>
        <w:autoSpaceDE w:val="false"/>
        <w:spacing w:before="0" w:after="0"/>
        <w:ind w:left="26" w:right="2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"Цифровое муниципальное образование"</w:t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6"/>
        <w:gridCol w:w="1981"/>
        <w:gridCol w:w="1417"/>
        <w:gridCol w:w="1418"/>
        <w:gridCol w:w="1559"/>
        <w:gridCol w:w="1843"/>
      </w:tblGrid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1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Цифровое муниципальное образование"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ормационного общества в Талдомском городского округа Московской области, повышение эффективности предоставления государственных и муниципальных услуг населению Талдомского городского округа Моск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униципальной программы</w:t>
            </w:r>
          </w:p>
        </w:tc>
        <w:tc>
          <w:tcPr>
            <w:tcW w:w="1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В.Е. Зайцева. заместитель главы администрации Талдомского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муниципальной программы</w:t>
            </w:r>
          </w:p>
        </w:tc>
        <w:tc>
          <w:tcPr>
            <w:tcW w:w="1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1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1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витие информационной и технологической инфраструктуры экосистемы цифровой экономики муниципального образования Моск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муниципальной программы,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  <w:tc>
          <w:tcPr>
            <w:tcW w:w="1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trike/>
                <w:u w:val="single"/>
              </w:rPr>
            </w:pPr>
            <w:r>
              <w:rPr>
                <w:rFonts w:cs="Arial" w:ascii="Arial" w:hAnsi="Arial"/>
                <w:strike/>
                <w:u w:val="single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9 642,38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47,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455,4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64,4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0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9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4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81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97,84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111,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0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9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976,00</w:t>
            </w:r>
          </w:p>
        </w:tc>
      </w:tr>
      <w:tr>
        <w:trPr>
          <w:trHeight w:val="9193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1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Увеличение доли работников ОМСУ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 до 100% в 2021 году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2 Увеличение доли информационных систем и ресурсов, используемых ОМСУ муниципального образования Московской области в своей деятельности, обеспеченных требуемым аппаратным обеспечением до 100% в 2021 году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Увеличение доли 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 до 100% в 2021 году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Увеличение доли работников ОМСУ муниципального образования Московской области, обеспеченных средствами электронной подписи в соответствии с установленными требованиями до 100% в 2021 году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Увеличение доли документов служебной переписки ОМСУ муниципального образования Московской области и их подведомственных учреждений с 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 направляемых исключительно в электронном виде с использованием МСЭД и средств электронной подписи до 100% в 2021 году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Увеличение доли граждан, использующих механизм получения государственных и муниципальных услуг в электронной форме до 80% в 2021 году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Увеличение доли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 до 100% в 2021 году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Увеличение доли ОМСУ муниципального образования Московской области, а также находящихся в их ведении организаций и учреждений, участвующих в планировании, подготовке и проведении конкурентных процедур с использованием ЕАСУЗ до 100% в 2021 году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Увеличение доли ОМСУ муниципального образования Московской области, а также находящихся в их ведении организаций и учреждений, использующих ЕИСУГИ для учета и контроля эффективности использования государственного и муниципального имущества до 100% в 2021 году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Увеличение доли используемых в деятельности ОМСУ муниципального образования Московской области информационно-аналитических сервисов ЕИАС ЖКХ МО до 100% в 2021 году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Увеличение доли муниципальных учреждений общего образования, обеспеченных доступом в информационно-телекоммуникационную сеть Интернет на скорости: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организаций дошкольного образования – не менее 2 Мбит/с;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общеобразовательных организаций, расположенных в городских поселениях, – не менее 50 Мбит/с;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общеобразовательных организаций, расположенных в сельских поселениях, – не менее 10 Мбит/с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00% в 2021 году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Увеличение количества современных компьютеров (со сроком эксплуатации не более семи лет) на 100 обучающихся в общеобразовательных организациях муниципального образования Московской области до 13,3 ед. в 2021 году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Увеличение среднего количества установленных базовых станций операторов на территории муниципального образования Московской области из расчета на 1 кв. км в населенных пунктах с численностью населения более 100 тыс. чел. до 3,1 в 2021 году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Увеличение среднего количества установленных базовых станций операторов на территории муниципального образования Московской области из расчета на 1 кв. км в населенных пунктах с численностью населения более 10 тыс. чел. до 2,75 в 2021 году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Увеличение доли многоквартирных домов, имеющих возможность пользоватьс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 до 90% в 2021 году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Увеличение доли граждан, имеющих доступ к получению государственных и муниципальных услуг по принципу «одного окна» по месту пребывания, в том числе в МФЦ до 100% в 2021 году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Увеличение уровня удовлетворенности граждан качеством предоставления государственных и муниципальных услуг до 94% в 2021 году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Увеличение среднего числа обращений представителей бизнес - сообщества в ОМСУ муниципального образования Московской области, МФЦ для получения одной муниципальной (государственной) услуги, связанной со сферой предпринимательской деятельности до 1,5 ед. в 2021 году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Уменьшение среднего времени ожидания в очереди при обращении заявителя в ОМСУ муниципального образования Московской области для получения муниципальных (государственных) услуг до 10 минут в 2021 году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Уменьшение среднего времени ожидания в очереди при обращении заявителя в МФЦ до 11 минут в 2021 году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Увеличение доли государственных, муниципальных и иных услуг, предоставляемых в МФЦ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 до 100% в 2021 году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Увеличение среднего количества обращений за получением государственных и муниципальных услуг на одно окно в МФЦ в день 40 ед. в 2021 году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Уменьшение доли случаев нарушения нормативных сроков и порядка предоставления муниципальных (государственных) услуг до 3% в 2021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176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ind w:firstLine="1176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spacing w:before="0" w:after="0"/>
        <w:ind w:firstLine="109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Normal"/>
        <w:spacing w:before="0" w:after="0"/>
        <w:ind w:firstLine="1176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0.2020 № 14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«Развитие информационной и технологической инфраструктуры экосистемы цифровой экономики муниципального образования Московской области» муниципальной программы Московской области «"Цифровое муниципальное образование"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409"/>
        <w:gridCol w:w="2977"/>
        <w:gridCol w:w="1276"/>
        <w:gridCol w:w="1276"/>
        <w:gridCol w:w="1134"/>
        <w:gridCol w:w="1134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12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итие информационной и технологической инфраструктуры экосистемы цифровой экономики муниципального образования Моск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2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41" w:right="28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ый заказчик подпрограммы</w:t>
            </w:r>
          </w:p>
        </w:tc>
        <w:tc>
          <w:tcPr>
            <w:tcW w:w="12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дел информационного обеспечения Управления делами администрации Талдомского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12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– 2024 гг.</w:t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годам реализации и главным распорядителям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ных средств, в том числе по годам: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0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 (тыс. 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ктор информационного обеспечения Управления делами администрации Талдомского городского округ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 817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 579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60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2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3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002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 984,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989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 8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 164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 833,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590,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60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2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5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838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ind w:firstLine="1176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176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ind w:firstLine="1176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spacing w:before="0" w:after="0"/>
        <w:ind w:firstLine="109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Normal"/>
        <w:spacing w:before="0" w:after="0"/>
        <w:ind w:firstLine="1176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08.10.2020 № 147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еречень мероприятий подпрограммы 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Развитие информационной и технологической инфраструктуры экосистемы цифровой экономики муниципального образования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2688"/>
        <w:gridCol w:w="851"/>
        <w:gridCol w:w="2691"/>
        <w:gridCol w:w="844"/>
        <w:gridCol w:w="1123"/>
        <w:gridCol w:w="981"/>
        <w:gridCol w:w="960"/>
        <w:gridCol w:w="875"/>
        <w:gridCol w:w="730"/>
        <w:gridCol w:w="729"/>
        <w:gridCol w:w="999"/>
        <w:gridCol w:w="1103"/>
      </w:tblGrid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</w:t>
              <w:br/>
              <w:t>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 мероприят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оды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мероприятия в 2019 году (тыс. рублей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  <w:br/>
              <w:t>(тыс. руб.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 годам, (тыс. рублей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Информационная инфраструкту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541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1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1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1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541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1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1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1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йцева Виктория Евгеньевн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о увеличение количест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квартирных домов в Талдомском городском округе Московской области, жителям которых доступны услуги не менее двух провайдеров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йцева Виктория Евгеньевн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а возможность широкополосного доступа к сети Интернет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 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ид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р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сович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 Обеспечение оборудованием и поддержание его работоспособ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541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1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1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1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ид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р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сович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541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1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1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1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 Информационная безопас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7,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2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7,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2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 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7,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2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 Максим Игоревич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администрации Талдомского городского округа Московской области сертифицированными по требованиям безопасности информации техническими, программными и программно- техническими средствами защиты информации, аттестация по требованиям безопасности информации |информационных систем, а также обеспечение зашиты информации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7,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2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 Цифровое государственное управ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8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 48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Обеспечение программными продукт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8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ид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р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сович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приобретение общесистемного программного обеспечения для нужд администрации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8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Внедрение и сопровождение информационных систем поддержки оказания государственных и муниципальных услуг 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ид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р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сович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о создание, развитие и поддержка муниципальных информационных систем обеспечивающих функций и контроля результативности деятельности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ид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р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сович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о создание, развитие и поддержка муниципальных информационных систем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 Цифровая культу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актионова Мария Сергеевн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 доступ к сети «Интернет» для учреждений культуры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D2. Федеральный проект «Информационная инфраструктур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18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26,0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19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3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63,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  <w:bookmarkStart w:id="0" w:name="_Ref447100659"/>
            <w:r>
              <w:rPr>
                <w:rStyle w:val="EndnoteAnchor"/>
                <w:rFonts w:cs="Arial" w:ascii="Arial" w:hAnsi="Arial"/>
                <w:sz w:val="24"/>
                <w:szCs w:val="24"/>
              </w:rPr>
              <w:endnoteReference w:id="2"/>
            </w:r>
            <w:bookmarkEnd w:id="0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9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3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63,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18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26,0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шева Наталья Александровн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 доступ к сети «Интернет» для учреждений начального общего, основного общего и среднего общего образования, находящихс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19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3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63,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9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3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63,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D6. Федеральный проект «Цифровое государственное управлени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8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0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5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8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0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окина Светлана Алексеевн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 доступ к электронным сервисам цифровой инфраструктуры в сфере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5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9 278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1 590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8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9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40,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8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9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37,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37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шева Наталья Александровн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организации обеспечены современными аппаратно-программными комплексами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Обеспечение современными аппаратно-программными комплексами со средствами криптографической защиты информации муниципальных организаций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организации Талдомского городского округа обеспечены современными аппаратно-программными комплексами со средствами криптографической защиты информации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образован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физической культуры и спор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 Оснащение планшетными компьютерами общеобразовательных организаций в муниципальном образовании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2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3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98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шева Наталья Александровн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ы планшетными компьютерами обще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9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98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 Оснащение мультимедийными проекторами и экранами для мультимедийных проекторов общеобразовательных организаций в муниципальном образовании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шева Наталья Александровн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организации обеспечены мультимедийными проекторами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25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25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шева Наталья Александровн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дрена целевая модель цифровой образовательной среды в общеобразовательных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х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73,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73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6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 6. 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9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8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9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шева Наталья Александровн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9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8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9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2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817,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579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604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9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36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02,0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833,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04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9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5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38,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984,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989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1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64,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176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ind w:firstLine="1176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spacing w:before="0" w:after="0"/>
        <w:ind w:firstLine="109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Normal"/>
        <w:spacing w:before="0" w:after="0"/>
        <w:ind w:firstLine="1176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before="0" w:after="0"/>
        <w:ind w:firstLine="1176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0.2020 № 1474</w:t>
      </w:r>
    </w:p>
    <w:p>
      <w:pPr>
        <w:pStyle w:val="Normal"/>
        <w:spacing w:lineRule="auto" w:line="240" w:before="0" w:after="0"/>
        <w:ind w:firstLine="902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2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Обоснование финансовых ресурсов, необходимых для реализации мероприятий 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дпрограммы «"Развитие информационной и технологической инфраструктуры экосистемы цифровой экономики"» муниципальной программы Московской области «"Цифровое муниципальное образование"»</w:t>
      </w:r>
    </w:p>
    <w:p>
      <w:pPr>
        <w:pStyle w:val="Normal"/>
        <w:spacing w:lineRule="auto" w:line="240" w:before="0" w:after="0"/>
        <w:ind w:firstLine="902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3093"/>
        <w:gridCol w:w="2293"/>
        <w:gridCol w:w="3119"/>
        <w:gridCol w:w="1568"/>
      </w:tblGrid>
      <w:tr>
        <w:trPr>
          <w:trHeight w:val="2320" w:hRule="exact"/>
          <w:cantSplit w:val="true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84" w:hRule="exact"/>
          <w:cantSplit w:val="true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13" w:hRule="exact"/>
          <w:cantSplit w:val="true"/>
        </w:trPr>
        <w:tc>
          <w:tcPr>
            <w:tcW w:w="14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151" w:hRule="exact"/>
          <w:cantSplit w:val="true"/>
        </w:trPr>
        <w:tc>
          <w:tcPr>
            <w:tcW w:w="4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 658,00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658,00 тыс. руб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46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 154 622,40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30 874,4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- 30 9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- 30 9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- 30 974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- 30 974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4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 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 153 587,4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30 839,4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- 30 9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- 30 9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- 30 474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- 30 474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03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 Обеспечение оборудованием и поддержание работоспособ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 1 0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- 5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- 5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4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 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обеспечению консультирования работниками МФЦ граждан в рамках Единой системы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</w:t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 658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658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 3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3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4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Развитие информационной и технологической инфраструктуры экосистемы цифровой экономики муниципального образования Московской области</w:t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Информационная инфраструктура</w:t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 9 541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2 719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- 2 911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- 2 911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- 5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- 5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 Обеспечение оборудованием и поддержание его работоспособности</w:t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 9 541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2 719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- 2 911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- 2 911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- 5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- 5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4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 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 1 287,23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287,23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- 5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- 5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668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Цифровое государственное управление</w:t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 2 489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699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- 79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- 79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- 1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- 1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 Обеспечение программными продуктами</w:t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 2 489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699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- 79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- 79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- 1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- 1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4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Информационная инфраструктура</w:t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 6 993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- 3 33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- 3 663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 11 193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1 4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- 1 4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- 1 4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- 3 33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- 3 663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4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 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</w:t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 6 993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- 3 33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- 3 663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 11 193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1 4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- 1 4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- 1 4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- 3 33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- 3 663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Цифровое государственное управление</w:t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 1 554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552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- 501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- 501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308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 232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82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- 7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- 7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1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 1 554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552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- 501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- 501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 232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82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- 7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- 7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51" w:hRule="exact"/>
          <w:cantSplit w:val="true"/>
        </w:trPr>
        <w:tc>
          <w:tcPr>
            <w:tcW w:w="4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Цифровая образовательная среда</w:t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 50 437,38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50 437,38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 8 840,83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1 152,83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- 2 498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- 5 19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51" w:hRule="exact"/>
          <w:cantSplit w:val="true"/>
        </w:trPr>
        <w:tc>
          <w:tcPr>
            <w:tcW w:w="4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3 Оснащение планшетными компьютерами общеобразовательных организаций в муниципальном образовании Московской области</w:t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 4 73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4 73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 3 299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701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- 2 598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4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4 Оснащение мультимедийными проекторами и экранами для мультимедийных проекторов общеобразовательных организаций в муниципальном образовании Московской области</w:t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 27 634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27 634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51" w:hRule="exact"/>
          <w:cantSplit w:val="true"/>
        </w:trPr>
        <w:tc>
          <w:tcPr>
            <w:tcW w:w="4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5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 18 073,38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18 073,38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 451,83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451,83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4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6 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 5 09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- 2 498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- 2 592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504" w:hRule="exact"/>
          <w:cantSplit w:val="true"/>
        </w:trPr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48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9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48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48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2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02:00Z</dcterms:created>
  <dc:creator>SIO01</dc:creator>
  <dc:description/>
  <dc:language>en-US</dc:language>
  <cp:lastModifiedBy>SIO01</cp:lastModifiedBy>
  <cp:lastPrinted>2020-10-09T16:17:00Z</cp:lastPrinted>
  <dcterms:modified xsi:type="dcterms:W3CDTF">2020-10-09T14:02:00Z</dcterms:modified>
  <cp:revision>2</cp:revision>
  <dc:subject/>
  <dc:title/>
</cp:coreProperties>
</file>